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észségügyi és Szociális Iroda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HSZ/9490-1/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 Szociális és Egészségügyi Bizottság 2022. március 22-én tartott nyílt ülésének jegyzőkönyvéből</w:t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5 fő vett részt) 5 igen szavazattal (ellenszavazat és tartózkodás nélkül) elfogadta a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1/2022. (III.22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2. március 22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Előterjesztés a szociális szolgáltatásra kijelölt Dózsa György út 7. szám alatti ingatlannal kapcsolatban </w:t>
      </w:r>
      <w:r>
        <w:rPr>
          <w:i/>
          <w:sz w:val="24"/>
          <w:szCs w:val="24"/>
        </w:rPr>
        <w:t>(A 2022. március 24-i képviselő-testületi ülés 11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Előterjesztés a Járóbeteg-Ellátó Centrum igazgatójának beszámolójáról </w:t>
      </w:r>
      <w:r>
        <w:rPr>
          <w:i/>
          <w:sz w:val="24"/>
          <w:szCs w:val="24"/>
        </w:rPr>
        <w:t>(A 2022. március 24-i képviselő-testületi ülés 10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Előterjesztés a területi védőnői szolgálat működtetésének átadására és a Járóbeteg-Ellátó Centrum alapdokumentumainak módosításáról </w:t>
      </w:r>
      <w:r>
        <w:rPr>
          <w:i/>
          <w:sz w:val="24"/>
          <w:szCs w:val="24"/>
        </w:rPr>
        <w:t>(A 2022. március 24-i képviselő-testületi ülés 12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terjesztés a szociális szolgáltatásra kijelölt Dózsa György út 7. szám alatti ingatlannal kapcsolatban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/2022.(III.22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az alábbi határozati javaslatot és a képviselő-testület felé is elfogadásra javaso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 a 46/2022. (II.24.) KT számú határozatát hatályon kívül helyezi, helyette az alábbi határozatot hozza:</w:t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 Képviselő-testülete támogatja  a hiányzó, nappali szociális ellátások biztosítását a szociális igazgatásról és szociális ellátásokról szóló 1993. évi III. törvény 65/F.§-a alapján. A hajléktalan, szenvedélybeteg és a fogyatékosok nappali ellátásának biztosításához a 4200 Hajdúszoboszló, Dózsa György út.7. szám alatti, hrsz: 882. önkormányzati tulajdonú ingatlant jelöli k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zzel egyidejűleg felkéri a Hajdúszoboszlói Nonprofit Zrt. Vezérigazgatóját, készíttessen a feladat ellátásához szükséges átalakítási teljes tervdokumentációt, valamint előzetes bekerülési költségbecslést. A költségek fedezete a 2022. évi városi költségvetésben elkülönített (14. számú melléklet) összeg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2. március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List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List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a Járóbeteg-Ellátó Centrum igazgatójának beszámolójáról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1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/2022.(III.22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és a képviselő-testület felé is elfogadásra javasolja az alábbi határozatot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jdúszoboszló Város Önkormányzatának Képviselő-testülete a Járóbeteg-Ellátó Centrum igazgatójának a kinevezésétől számított első három hónapban végzett tevékenységéről szóló beszámolóját elfogadja, továbbá felkéri 2022. évet átfogó beszámoló készítésére a 2023. évi március havi testületi ülésre.</w:t>
      </w:r>
    </w:p>
    <w:p>
      <w:pPr>
        <w:pStyle w:val="Normal"/>
        <w:autoSpaceDE w:val="fals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u w:val="single"/>
          <w:lang w:val="en-US"/>
        </w:rPr>
        <w:t>Határidő:</w:t>
      </w:r>
      <w:r>
        <w:rPr>
          <w:sz w:val="24"/>
          <w:szCs w:val="24"/>
          <w:lang w:val="en-US"/>
        </w:rPr>
        <w:t xml:space="preserve"> 2022. március 24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u w:val="single"/>
          <w:lang w:val="en-US"/>
        </w:rPr>
        <w:t>Felelős:</w:t>
      </w:r>
      <w:r>
        <w:rPr>
          <w:sz w:val="24"/>
          <w:szCs w:val="24"/>
          <w:lang w:val="en-US"/>
        </w:rPr>
        <w:t xml:space="preserve">    bizottsági elnök</w:t>
      </w:r>
    </w:p>
    <w:p>
      <w:pPr>
        <w:pStyle w:val="Normal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terjesztés a területi védőnői szolgálat működtetésének átadására és a Járóbeteg-Ellátó Centrum alapdokumentumainak módosításáról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1 tartózkodás szavazattal (a szavazásban 5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4/2022.(III.22.) SZEB határoza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az alábbi határozatot és a képviselő-testület elé is elfogadásra javasolj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. Hajdúszoboszló Város Önkormányzatának Képviselő-testülete a területi védőnői feladat ellátásával/működtetésével megbízza a Járóbeteg-Ellátó Centrumot (Hajdúszoboszló, Szilfákalja 1-3.) az 1. sz. mellékletben foglalt feladat-ellátási szerződésben foglaltaknak megfelelően, 2022. május 01. napjától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. Hajdúszoboszló Város Önkormányzatának Képviselő-testülete jóváhagyja a Gólyahír Védőnői Bt. által felajánlott bútorok és eszközök átvételét a folyamatos működés biztosítása érdekében, továbbá engedélyezi, hogy a bútor és eszközállományért a JEC igazgatója 785.000.-Ft-ot – 2 részletben – a NEAK feladat finanszírozásából kifizetésre kerüljön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I. Hajdúszoboszló Város Önkormányzatának Képviselő-testülete elfogadja a Járóbeteg-Ellátó Centrum alapító okiratának módosítását, valamint az egységes szerkezetű alapító okiratát. Ezzel egyidejűleg felhatalmazza Hajdúszoboszló Város Önkormányzatának Polgármesterét a keletkező dokumentumok aláírására és ellenjegyzésére.</w:t>
      </w:r>
    </w:p>
    <w:p>
      <w:pPr>
        <w:pStyle w:val="Normal"/>
        <w:autoSpaceDE w:val="false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autoSpaceDE w:val="false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IV. Hajdúszoboszló Város Önkormányzatának Képviselő-testülete  jóváhagyja a Járóbeteg-Ellátó Centrum egységes szerkezetű HSZ/1601-4/2022. okiratszámú Szervezeti és Működési Szabályzatának jelen kiegészítését – a mellékletben szereplő szervezeti ábrával és a területi védőnői munkaköri leírással együtt - területi védőnői feladat ellátással összefüggésben. </w:t>
      </w:r>
    </w:p>
    <w:p>
      <w:pPr>
        <w:pStyle w:val="Normal"/>
        <w:autoSpaceDE w:val="fals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u w:val="single"/>
          <w:lang w:val="en-US"/>
        </w:rPr>
        <w:t>Határidő:</w:t>
      </w:r>
      <w:r>
        <w:rPr>
          <w:sz w:val="24"/>
          <w:szCs w:val="24"/>
          <w:lang w:val="en-US"/>
        </w:rPr>
        <w:t xml:space="preserve"> 2022. március 24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u w:val="single"/>
          <w:lang w:val="en-US"/>
        </w:rPr>
        <w:t>Felelős:</w:t>
      </w:r>
      <w:r>
        <w:rPr>
          <w:sz w:val="24"/>
          <w:szCs w:val="24"/>
          <w:lang w:val="en-US"/>
        </w:rPr>
        <w:t xml:space="preserve">    bizottsági elnök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K. m. f.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/:</w:t>
      </w:r>
      <w:r>
        <w:rPr>
          <w:sz w:val="24"/>
          <w:szCs w:val="24"/>
        </w:rPr>
        <w:t xml:space="preserve">Biró Anita:/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       bizottsági elnök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ivonat hiteléül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jdúszoboszló, 2022. március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ukta Józsefné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leíró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42:00Z</dcterms:created>
  <dc:creator>terem</dc:creator>
  <dc:description/>
  <dc:language>en-US</dc:language>
  <cp:lastModifiedBy>Bukta Józsefné</cp:lastModifiedBy>
  <cp:lastPrinted>2022-03-31T08:45:00Z</cp:lastPrinted>
  <dcterms:modified xsi:type="dcterms:W3CDTF">2022-04-06T07:49:00Z</dcterms:modified>
  <cp:revision>4</cp:revision>
  <dc:subject/>
  <dc:title>JEGYZŐKÖNYV</dc:title>
</cp:coreProperties>
</file>